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color w:val="000000"/>
        </w:rPr>
      </w:pPr>
      <w:r>
        <w:rPr>
          <w:color w:val="000000"/>
        </w:rPr>
      </w:r>
      <w:bookmarkStart w:id="0" w:name="Приложение_2"/>
      <w:bookmarkStart w:id="1" w:name="Приложение_2"/>
    </w:p>
    <w:p>
      <w:pPr>
        <w:pStyle w:val="Normal"/>
        <w:numPr>
          <w:ilvl w:val="0"/>
          <w:numId w:val="0"/>
        </w:numPr>
        <w:ind w:left="5670" w:right="-2" w:hanging="0"/>
        <w:jc w:val="center"/>
        <w:outlineLvl w:val="0"/>
        <w:rPr/>
      </w:pPr>
      <w:bookmarkStart w:id="2" w:name="Приложение_2"/>
      <w:r>
        <w:rPr>
          <w:color w:val="000000"/>
        </w:rPr>
        <w:t>Приложение № 2</w:t>
      </w:r>
      <w:bookmarkEnd w:id="2"/>
    </w:p>
    <w:p>
      <w:pPr>
        <w:pStyle w:val="Normal"/>
        <w:ind w:left="5670" w:right="-2" w:hanging="0"/>
        <w:jc w:val="center"/>
        <w:rPr>
          <w:color w:val="000000"/>
        </w:rPr>
      </w:pPr>
      <w:r>
        <w:rPr>
          <w:color w:val="000000"/>
        </w:rPr>
        <w:t>к приказу Минздравсоцразвития России</w:t>
      </w:r>
    </w:p>
    <w:p>
      <w:pPr>
        <w:pStyle w:val="Normal"/>
        <w:ind w:left="5670" w:right="-2" w:hanging="0"/>
        <w:jc w:val="center"/>
        <w:rPr>
          <w:color w:val="000000"/>
        </w:rPr>
      </w:pPr>
      <w:r>
        <w:rPr>
          <w:color w:val="000000"/>
        </w:rPr>
        <w:t>от _________20__ г. № _______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694" w:leader="none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е метрологические требования, в том числе показатели точности, к измерениям, относящимся к сфере государственного регулирования </w:t>
        <w:br/>
        <w:t xml:space="preserve">обеспечения единства измерений и производимым при выполнении работ </w:t>
        <w:br/>
        <w:t>по обеспечению безопасных условий и охраны труда, в том числе на опасных производственных объект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33"/>
        <w:gridCol w:w="2557"/>
        <w:gridCol w:w="2545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паз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ельно допустимая погреш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/-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температуры воздух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- 30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 +50 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±0,2 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относительной влажности воздух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5 - 90) 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скорости движения воздух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05 – 1,0) м/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+/-(0,05+0,05V), где V - значение скорости, м/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энергетической освещенности (при оценке интенсивности теплового излуч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10 - 500) Вт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8-10)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ности электрического поля  (промышленная частота 50 Гц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05 - 25) кВ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ности магнитного поля (промышленная частота 50 Гц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0 – 6 400) А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ности электрического поля  электромагнитных излучений радиочастотного диапазон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иапазоне частот от 0,01 до 0,03 МГц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иапазоне частот от 0,03 до 3,0 МГ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иапазоне частот от 3,0 до 30 МГ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иапазоне частот  от 30,0 до 50 МГ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иапазоне частот  от 50,0 до 300 МГ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0 – 5000) В/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 – 500) В/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 - 300) В/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- 80) В/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- 80) В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3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3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3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3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напряженности магнитного поля электромагнитных излучений радиочастотного диапазона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иапазоне частот от 0,03 до 3,0 МГ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иапазоне частот от 30,0 до 50,0 МГ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,0 – 50) А/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 1 – 3) А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3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плотности потока энергии электромагнитных излучений радиочастотного диапазона в диапазоне частот от 300,0 МГц  до 300,0 ГГц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-5000) мкВт/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±2 д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максимального амплитудного значения напряженности электрического поля в импульсе (Емакс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0,1 – 100) кВ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длительности импульса напряженности импульсного электрического поля t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имп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-1000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длительности фронта импульса напряженности импульсного электрического поля (</w:t>
            </w:r>
            <w:r>
              <w:rPr>
                <w:b/>
                <w:color w:val="000000"/>
                <w:sz w:val="28"/>
                <w:szCs w:val="28"/>
              </w:rPr>
              <w:t>t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ф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0.1-50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общего количества электромагнитных импульсов (N) напряженности импульсного электрического поля в течение рабочего д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ее од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пуль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мпуль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ности электростатического по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6 – 300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напряженности постоянного магнитного поля 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индукции постоянного магнитного поля (в том числе для расчета  коэффициента ослабления геомагнитного по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постоянного магнитного п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-200)мТл 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4 -160) кА/м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геомагнитного п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375 – 250))мкТл 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3 - 200) А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интенсивности источников УФ излучения в диапазонах длин волн: (200 – 400) нм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001 - 200) Вт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энергетической освещенности в диапазонах длин волн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-А (λ = 400 – 315 н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-В (λ = 315 - 280 н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-С (λ = 280 – 200 нм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1 – 200) Вт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01 – 20) Вт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001 – 20) Вт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е энергетической экспози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азерного излучения при аттестации рабочих мест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0,18-0,38мк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·104Дж/м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0,38-1,4мк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·10-4 -1 Дж/м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1,4-20мк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·104Дж/м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±25%</w:t>
              <w:br/>
              <w:t>для излучений с известными параметрами</w:t>
              <w:br/>
              <w:t>±45%- для излучений с неизвестными параметрам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облученности глаз и кож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оздействии лазерного излу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-0,38мк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-1·104 Вт/м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0,38-1,4мк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·10-2 -1·102Вт/м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1,4-20мк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·102 -1·104 Вт/м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±25%</w:t>
              <w:br/>
              <w:t>для излучений с известными параметрами</w:t>
              <w:br/>
              <w:t>±45%- для излучений с неизвестными параметрам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щности амбиентного  эквивалента дозы рентгеновского,  гамма и нейтронного излуч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н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лу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0,05 – 5</w:t>
            </w:r>
            <w:r>
              <w:rPr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) мкЗв/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йтрон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лу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0,05 – 2</w:t>
            </w:r>
            <w:r>
              <w:rPr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) мкЗв/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0-50)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40-80)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индивидуального эквивалента дозы рентгеновского, гамма и нейтронного излу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н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лу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 – 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) мкЗ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йтрон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лу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 – 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) мкЗ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0-50)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50-90)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плотности потока альфа излу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(0,5-5·10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) мин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>см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-50)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плотности потока бета излу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(5-10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8 </w:t>
            </w:r>
            <w:r>
              <w:rPr>
                <w:color w:val="000000"/>
                <w:sz w:val="28"/>
                <w:szCs w:val="28"/>
              </w:rPr>
              <w:t>) мин</w:t>
            </w:r>
            <w:r>
              <w:rPr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color w:val="000000"/>
                <w:sz w:val="28"/>
                <w:szCs w:val="28"/>
              </w:rPr>
              <w:t>см</w:t>
            </w:r>
            <w:r>
              <w:rPr>
                <w:color w:val="000000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30-50)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удельной активности материалов и объектов окружающей сре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1-10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) Бк/к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5-60)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объемной активности радиоактивных аэрозо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0,1-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) Бк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(30-60)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объемной активности радиоактивных газов, в том числе, радон и торо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0-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) Бк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30-60)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активности радионуклидов в организме, критическом орган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40-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) Б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30-60)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уровней звукового давления в октавных полосах со среднегеометрическими частотами 31,5; 63; 125; 250; 500; 1000; 2000; 4000; 8000 Г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 – 140) 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1д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уровня звук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-140) 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1д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рение эквивалентного уровня звук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-140) 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1д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максимального уровня звук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-140) 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1д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общего уровня звукового давления инфразвук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 xml:space="preserve"> – 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) 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1д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эквивалентного (по энергии) общего (линейного) уровня звукового давления инфразвук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50 – 120) дБ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дБ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уровней звукового давления инфразвука в октавных полосах частот со среднегеометрическими частотами 2, 4, 8, 16 или в 1/3 октавных полосах частот со среднегеометрическими частотами: 1,6; 2; 2,5; 3,15; 4; 5; 6,3; 8; 10; 12,5; 16; 20  Г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0 – 120) 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1д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уровней звукового давления в 1/3 октавных полосах со среднегеометрическими частотами: 12,5; 16; 20; 25; 31,5; 40; 50; 63; 80; 100 кГц ультразвука воздушн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0 – 120) д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1д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мерение средних квадратических значений виброускорения или логарифмических уровней в октавных полосах частот со среднегеометрическими частотами: 8; 16; 31,5; 63; 125; 250; 500; 1000 Гц  при оценке локальной вибраци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0.1 – 300) м/с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0 – 170) д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 xml:space="preserve">1дБ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средних квадратических значений  виброускорения или логарифмических уровней в октавных или 1/3 октавных полосах частот со средне-геометрическими частотами: 0,8; 1; 1,25; 1,6; 2,0; 2,5; 3,15; 4,0; 5,0; 6,3; 8,0; 10,0; 12,5; 16,0; 20,0; 25,0; 31,5; 40,0; 50,0; 63,0; 80,0 Гц  при оценке общей виб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0.001 – 30) м/с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0 – 150) д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</w:t>
            </w:r>
            <w:r>
              <w:rPr>
                <w:color w:val="000000"/>
                <w:sz w:val="28"/>
                <w:szCs w:val="28"/>
              </w:rPr>
              <w:t>1д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освещенности рабочей поверх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– 20 000) л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е ярко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– 200 000) кд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коэффициента пульсации освещ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– 100) 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напряжения в сети освещения (при оценке параметров световой среды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 – 380)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сетей переменного то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4 – 380)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сетей постоянного то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длительности отрезков време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0-60) с (секун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0-60) м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 зависимости от класса точ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массовой концентрации вредных веществ в воздухе рабочей зо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ики и средства должны обеспечивать избирательное измерение концентрации вредного вещества в присутствии сопутствующих компонентов на уровне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</w:t>
            </w:r>
            <w:r>
              <w:rPr>
                <w:color w:val="000000"/>
                <w:sz w:val="28"/>
                <w:szCs w:val="28"/>
              </w:rPr>
              <w:t xml:space="preserve"> 0,5 ПДК., (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± 25 % при единичных измерениях (при однократном отборе проб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расхода воздуха при отборе проб воздуха рабочей зо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0,1 до значения, установленного в аттестованной методике измерений,  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м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массовой концентрации твердых веществ в пробах воздуха рабочей зо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ики и средства должны обеспечивать избирательное измерение концентрации вредного вещества в присутствии сопутствующих компонентов на уровне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</w:t>
            </w:r>
            <w:r>
              <w:rPr>
                <w:color w:val="000000"/>
                <w:sz w:val="28"/>
                <w:szCs w:val="28"/>
              </w:rPr>
              <w:t xml:space="preserve"> 0,5 ПДК., (мг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± 25 % при единичных измерениях (при однократном отборе проб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ия и тока утечки при обеспечении электробезопас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2 – 120)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25 – 500) 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напряжения и силы тока при контроле электрической прочности изоляции средств защиты в низковольтных распределительных сет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000 - 7500)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– 7,5) 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электрического сопротивления при контроле параметр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зем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изоля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,05 - 300) 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0,5×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>) 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ение напряжений прикосновения и токов короткого замык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 - 50)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) 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барометрического д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00 - 900) мм.рт.с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0 - 120) к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 зависимости от класса точ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е длины пути перемещения груза при оценке тяжести трудового процес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зависимости от измеряемой длины пу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измерений утвержденного типа, прошедшие поверк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рения при оценке тяжести трудового процесс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ия (мышечной силы кис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ы гру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зависимости от измеряемой величин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измерений утвержденного типа, прошедшие поверк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невматических систе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идравлических систем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МПа</w:t>
              <w:br/>
              <w:t>более 10 М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4">
    <w:name w:val="heading"/>
    <w:basedOn w:val="Normal"/>
    <w:qFormat/>
    <w:pPr>
      <w:spacing w:lineRule="auto" w:line="360" w:before="240" w:after="280"/>
      <w:jc w:val="both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6:00Z</dcterms:created>
  <dc:creator>Ivv</dc:creator>
  <dc:description/>
  <cp:keywords/>
  <dc:language>en-US</dc:language>
  <cp:lastModifiedBy>Iren</cp:lastModifiedBy>
  <cp:lastPrinted>2011-08-10T19:10:00Z</cp:lastPrinted>
  <dcterms:modified xsi:type="dcterms:W3CDTF">2011-09-13T04:16:00Z</dcterms:modified>
  <cp:revision>2</cp:revision>
  <dc:subject/>
  <dc:title>Андрей Викторович, выделены:</dc:title>
</cp:coreProperties>
</file>